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955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2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ООО ПК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СИРИУС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Сабурову Мирхакиму Тахир Угли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СИРИУС" (ИНН 463224537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абурова Мирхакима Тахир Угли (паспорт) в пользу ООО ПКО "СИРИУС" задолженность по договору займа № АБ23-1734608 от 10.09.2023 (дополнительные услуги, оказанные ООО «Алфавит») в следующем размере 8580 руб., расходы на оплату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